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INSTRUKCJA BHP</w:t>
      </w:r>
    </w:p>
    <w:p>
      <w:pPr>
        <w:pStyle w:val="Subtitl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UCHENKA MIKROFAL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rzystąpieniem do pracy (gotowania) w kuchence mikrofalowej należy upewnić się, czy spełnione są podstawowe środki bezpieczeństwa oraz czy używane naczynia nadają się do stosowania w kuchni mikrofalowej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pracy należy stosować się do niniejszych zaleceń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ruchamiać kuchenki, gdy jest ona pusta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stawiać i zasłaniać bocznych i tylnych otworów wentylacyjnych żadnymi materiałami oraz papierem – gdyż może spowodować to pożar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sze przy wyjmowaniu naczyń z kuchenki mikrofalowej należy używać rękawic ochronnych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żywać żadnych metalowych, ani posiadających metalowe ozdoby naczyń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grzewać hermetycznie zamkniętych butelek, słoików oraz pojemników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opakowań papierowych lub plastykowych należy pościągać metalowe zaczepy, uchwyty, opaski z drutu itp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przypadku podgrzewania potraw w opakowaniach jednorazowego użytku - wykonanych z tworzyw sztucznych, papieru lub innych materiałów palnych należy nadzorować przebieg procesu podgrzewania potraw. Szczególną uwagę należy zwrócić podczas podgrzewania płynów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sze po wyłączeniu kuchenki należy odczekać około 20 sekund, co pozwoli na wyrównanie się temperatury i uniknięcie oparzeń spowodowanych opóźnionym wykipieniem cieczy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Płyn w trakcie podgrzewania można zamieszać, natomiast trzeba ZAWSZE zamieszać go po zakończeniu podgrzewania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yń nie należy napełniać po brzegi. W celu uniknięcia wykipienia nie należy stosować naczyń, które są węższe w górnej części niż w dolnej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telki o wąskich szyjkach mogą eksplodować w trakcie podgrzewania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otwieraniu drzwiczek kuchenki należy odsunąć się na odległość wyciągniętej ręki. Gorące powietrze lub wydobywająca się z kuchenki para mogą spowodować poparzenie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razie poparzenia należy postąpić zgodnie z zasadami udzielania I pomocy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nurzyć dłoń w zimnej wodzie na czas około 10 minut,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łożyć czysty i suchy opatrunek. Nie stosować żadnych kremów, oliwek ani innych płynów przemywających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Należy uważać aby nie uszkodzić sznura sieciowego. Przewodu sieciowego oraz wtyczki nie zanurzać w wodzie. Trzymać go z dala od nagrzanych powierzchni. Zabrania się używać kuchenki jeżeli stwierdzimy uszkodzenie sznura sieciowego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jawienia się dymu, nie otwiera się kuchenki. Należy wyłączyć kuchenkę lub odłączyć od niej zasilan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rania się pod żadnym pozorem demontowania zewnętrznej obudowy kuchenk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rania się używania kuchenki mikrofalowej jeżeli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kodzone są drzwiczki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ęknięte są lub wyłamane zawiasy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a odkształcona obudowa kuchenki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odczas mycia obudowy zewnętrznej nie wolno dopuścić do wlania wody w otwory wentylacyjne kuchenki. Szczególną uwagę należy zachować podczas czyszczenia uszczelnień drzwiczek kuchenki, tak aby nie pozostały na nich żadne resztki żywności uniemożliwiające poprawne zamknięcie drzwiczek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żadnym pozorem nie wolno podejmować prób uruchomienia kuchenki z otwartymi drzwiczkami, manipulować przy blokadach zabezpieczających, oraz niczego wkładać w otwory blokad zabezpieczających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rania się umieszczać wszelkich przedmiotów pomiędzy drzwiczkami a komorą kuchenk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chenkę mikrofalową nie wolno uruchamiać jeżeli stwierdzimy jej uszkodzenie. Zabrania się naprawiać kuchenkę we własnym zakresie. Kuchenkę należy oddać do wyspecjalizowanego serwis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pracy kuchenki zaleca się przebywać w odległości nie mniejszej niż 60 cm od niej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wypadek przy pracy należy natychmiast zgłosić bezpośredniemu przełożonem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88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 W A G A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MIENIOWANIE MIKROFALOWE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KAJ NAPROMIENIOWANIA Z GENERATORA MIKROFALOWEGO LUB INNYCH CZĘŚCI PRZENOSZĄCYCH ENERGIĘ MIKROFALOWĄ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stosowanie się do powyższych środków ostrożności może doprowadzić do szkodliwego dla zdrowia narażenia na nadmierne działanie energii mikrofalowej oraz wypadku przy pracy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6237" w:leader="none"/>
        </w:tabs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6237" w:leader="none"/>
        </w:tabs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6237" w:leader="none"/>
        </w:tabs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6237" w:leader="none"/>
        </w:tabs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TWIERDZIŁ: ………………………………………….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44:00Z</dcterms:created>
  <dc:creator/>
  <dc:description/>
  <cp:keywords/>
  <dc:language>en-US</dc:language>
  <cp:lastModifiedBy/>
  <dcterms:modified xsi:type="dcterms:W3CDTF">2018-08-29T12:58:00Z</dcterms:modified>
  <cp:revision>1</cp:revision>
  <dc:subject/>
  <dc:title/>
</cp:coreProperties>
</file>